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1 «О признании многоквартирного жилого дома                                                 № 59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7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</w:t>
      </w:r>
      <w:r>
        <w:rPr>
          <w:rFonts w:eastAsia="Times New Roman"/>
          <w:sz w:val="28"/>
          <w:szCs w:val="28"/>
        </w:rPr>
        <w:br/>
        <w:t>958</w:t>
      </w:r>
      <w:r>
        <w:rPr>
          <w:rFonts w:eastAsia="Times New Roman"/>
          <w:color w:val="000000"/>
          <w:sz w:val="28"/>
          <w:szCs w:val="28"/>
        </w:rPr>
        <w:t xml:space="preserve"> 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59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>1 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 (прилагается), расположенного в территориальной зоне КРТ-1 и установить категорию земель             -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59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2  к настоящему постановлению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ечень объектов недвижимого имущества, подлежащих изъятию для муниципальных нужд</w:t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мкр Белая дач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50102:37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30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59, пом 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731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р-н Люберецкий, г Котельники, мкр Белая Дача, д 59, кв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7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1:69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мкр Белая Дача, д 59, кв 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6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мкр Белая Дача, г Котельники, , д 59, пом 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7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74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мкр Белая Дача, д 59, кв 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мкр Белая Дача, г Котельники, , д 59, кв 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7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4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1:714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мкр Белая Дача, д 59, кв 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6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3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74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р-н Люберецкий, г Котельники, мкр Белая Дача, д 59, кв 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8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2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69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кв 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8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50102:370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п Белая Дача, г Котельники, , д 59, пом 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00Z</dcterms:created>
  <dc:creator>Жилотдел2</dc:creator>
  <dc:description/>
  <cp:keywords/>
  <dc:language>en-US</dc:language>
  <cp:lastModifiedBy>Адуковская А.И.</cp:lastModifiedBy>
  <cp:lastPrinted>2023-03-03T16:47:00Z</cp:lastPrinted>
  <dcterms:modified xsi:type="dcterms:W3CDTF">2023-03-03T13:52:00Z</dcterms:modified>
  <cp:revision>20</cp:revision>
  <dc:subject/>
  <dc:title> </dc:title>
</cp:coreProperties>
</file>